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/>
          <w:sz w:val="12"/>
          <w:lang w:val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1606550</wp:posOffset>
                </wp:positionH>
                <wp:positionV relativeFrom="page">
                  <wp:posOffset>2214245</wp:posOffset>
                </wp:positionV>
                <wp:extent cx="3898265" cy="621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ind w:left="50" w:right="383" w:hanging="0"/>
                              <w:jc w:val="left"/>
                              <w:rPr>
                                <w:rFonts w:ascii="Times New Roman Condensed" w:hAnsi="Times New Roman Condensed" w:cs="Times New Roman Condensed"/>
                                <w:sz w:val="58"/>
                                <w:lang w:val="en-US"/>
                              </w:rPr>
                            </w:pPr>
                            <w:r>
                              <w:rPr>
                                <w:rFonts w:cs="Times New Roman Condensed" w:ascii="Times New Roman Condensed" w:hAnsi="Times New Roman Condensed"/>
                                <w:sz w:val="58"/>
                                <w:lang w:val="en-US"/>
                              </w:rPr>
                              <w:t>Why can't politicians call abortion what it rcally i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5936" w:leader="none"/>
                                <w:tab w:val="right" w:pos="6088" w:leader="none"/>
                              </w:tabs>
                              <w:ind w:left="76" w:right="5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5"/>
                                <w:lang w:val="en-US"/>
                              </w:rPr>
                              <w:t>BY ROGER MAHONY</w:t>
                              <w:tab/>
                            </w: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the choice, to finish the sentence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5936" w:leader="none"/>
                                <w:tab w:val="right" w:pos="6088" w:leader="none"/>
                              </w:tabs>
                              <w:ind w:left="76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If political leaders are proud of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SO OFTEN I hear candi</w:t>
                              <w:noBreakHyphen/>
                              <w:tab/>
                              <w:tab/>
                              <w:t>the fact that they support the ter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ab/>
                              <w:t>dates for political office</w:t>
                              <w:tab/>
                              <w:tab/>
                              <w:t>urination of a pregnancy, the tak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ab/>
                              <w:t>Proclaim their great sup</w:t>
                              <w:noBreakHyphen/>
                              <w:tab/>
                              <w:tab/>
                              <w:t>ing of the life of an unborn baby,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port for "a woman's right to</w:t>
                              <w:tab/>
                              <w:tab/>
                              <w:t>then why can't they simply say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choose." But choose what?</w:t>
                              <w:tab/>
                              <w:tab/>
                              <w:t>so? What's with all the wishy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As the many political races be</w:t>
                              <w:noBreakHyphen/>
                              <w:tab/>
                              <w:tab/>
                              <w:t>washy "choice" language?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gin to heat up across the country,</w:t>
                              <w:tab/>
                              <w:tab/>
                              <w:tab/>
                              <w:t>No one in our country who is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I am becoming confused and fins</w:t>
                              <w:noBreakHyphen/>
                              <w:tab/>
                              <w:tab/>
                              <w:t>pro</w:t>
                              <w:noBreakHyphen/>
                              <w:t>abortion can deny that ther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traced by candidates who seem</w:t>
                              <w:tab/>
                              <w:tab/>
                              <w:t>is a living being in the womb of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unable to finish a simple English</w:t>
                              <w:tab/>
                              <w:tab/>
                              <w:t>the expectant mother. Is that why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sentence.</w:t>
                              <w:tab/>
                              <w:tab/>
                              <w:t>political leaders and abortion ad</w:t>
                              <w:softHyphen/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Of course, what the politicians</w:t>
                              <w:tab/>
                              <w:tab/>
                              <w:t>vocates are afraid to speak th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really mean is, "I support a</w:t>
                              <w:tab/>
                              <w:tab/>
                              <w:t>truth? If they are so sure that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woman's right to get an abortion."</w:t>
                              <w:tab/>
                              <w:tab/>
                              <w:t>their position is good and valid,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Why can't they just say that? Why</w:t>
                              <w:tab/>
                              <w:tab/>
                              <w:t>why can't they simply say aloud,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do news reporters allow political</w:t>
                              <w:tab/>
                              <w:tab/>
                              <w:t>"I support the right of a woman to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candidates to get away with this</w:t>
                              <w:tab/>
                              <w:tab/>
                              <w:t>destroy her unborn baby"? Or "I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vague, meaningless "choice" lan</w:t>
                              <w:noBreakHyphen/>
                              <w:tab/>
                              <w:tab/>
                              <w:t>support the right of a woman to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guage?</w:t>
                              <w:tab/>
                              <w:tab/>
                              <w:t>have an abortion and terminat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I am vigorously pro</w:t>
                              <w:noBreakHyphen/>
                              <w:t xml:space="preserve">choice </w:t>
                              <w:noBreakHyphen/>
                              <w:tab/>
                              <w:tab/>
                              <w:t>her pregnancy"? I would hav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but I sure want to specify what</w:t>
                              <w:tab/>
                              <w:t>`</w:t>
                              <w:tab/>
                              <w:t>more respect for the politician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that choice is all about. As a</w:t>
                              <w:tab/>
                              <w:tab/>
                              <w:t>and abortion advocate who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church leader, I personally sup</w:t>
                              <w:noBreakHyphen/>
                              <w:tab/>
                              <w:tab/>
                              <w:t>would finish the sentence and tell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port a woman's right to choose a</w:t>
                              <w:tab/>
                              <w:tab/>
                              <w:t>us the truth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number of moral goods:</w:t>
                              <w:tab/>
                              <w:tab/>
                              <w:tab/>
                              <w:t>Maybe when we cast the light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• A religious faith, congrega</w:t>
                              <w:noBreakHyphen/>
                              <w:tab/>
                              <w:tab/>
                              <w:t>of truthfulness and honesty on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lion or community</w:t>
                              <w:tab/>
                              <w:tab/>
                              <w:t>what we speak out loud, we will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• A school to attend.</w:t>
                              <w:tab/>
                              <w:tab/>
                              <w:t>think through our positions mor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• A health care provider.</w:t>
                              <w:tab/>
                              <w:tab/>
                              <w:t>deeply and force ourselves to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• A husband.</w:t>
                              <w:tab/>
                              <w:tab/>
                              <w:t>identify and weigh the moral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• A school for her children,</w:t>
                              <w:tab/>
                              <w:tab/>
                              <w:t>good and the moral evil in our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and if that choice is really to be</w:t>
                              <w:tab/>
                              <w:tab/>
                              <w:t>choices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protected, to have a voucher to</w:t>
                              <w:tab/>
                              <w:tab/>
                              <w:tab/>
                              <w:t>And maybe we won't be afraid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back it up.</w:t>
                              <w:tab/>
                              <w:tab/>
                              <w:t>to finish our sentences.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ab/>
                              <w:t>These are just a few of the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morally good choices that I fully</w:t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CandinuL Mahony is archbishop of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support for the women of our</w:t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Los Angeles. He wrote this column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left" w:pos="266" w:leader="none"/>
                                <w:tab w:val="left" w:pos="598" w:leader="none"/>
                                <w:tab w:val="left" w:pos="3044" w:leader="none"/>
                                <w:tab w:val="left" w:pos="3252" w:leader="none"/>
                                <w:tab w:val="left" w:pos="3457" w:leader="none"/>
                                <w:tab w:val="right" w:pos="6088" w:leader="none"/>
                              </w:tabs>
                              <w:ind w:left="69" w:right="5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9"/>
                                <w:lang w:val="en-US"/>
                              </w:rPr>
                              <w:t>country. I'm not afraid to name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1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Times New Roman"/>
                                <w:i/>
                                <w:sz w:val="18"/>
                                <w:lang w:val="en-US"/>
                              </w:rPr>
                              <w:t>the Los Angeles Ti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489.7pt;mso-wrap-distance-left:10.05pt;mso-wrap-distance-right:10.05pt;mso-wrap-distance-top:10.05pt;mso-wrap-distance-bottom:10.05pt;margin-top:174.35pt;mso-position-vertical-relative:page;margin-left:126.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ind w:left="50" w:right="383" w:hanging="0"/>
                        <w:jc w:val="left"/>
                        <w:rPr>
                          <w:rFonts w:ascii="Times New Roman Condensed" w:hAnsi="Times New Roman Condensed" w:cs="Times New Roman Condensed"/>
                          <w:sz w:val="58"/>
                          <w:lang w:val="en-US"/>
                        </w:rPr>
                      </w:pPr>
                      <w:r>
                        <w:rPr>
                          <w:rFonts w:cs="Times New Roman Condensed" w:ascii="Times New Roman Condensed" w:hAnsi="Times New Roman Condensed"/>
                          <w:sz w:val="58"/>
                          <w:lang w:val="en-US"/>
                        </w:rPr>
                        <w:t>Why can't politicians call abortion what it rcally is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7"/>
                          <w:lang w:val="en-US"/>
                        </w:rPr>
                      </w:pPr>
                      <w:r>
                        <w:rPr>
                          <w:rFonts w:cs="Times New Roman"/>
                          <w:sz w:val="17"/>
                          <w:lang w:val="en-US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5936" w:leader="none"/>
                          <w:tab w:val="right" w:pos="6088" w:leader="none"/>
                        </w:tabs>
                        <w:ind w:left="76" w:right="5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5"/>
                          <w:lang w:val="en-US"/>
                        </w:rPr>
                        <w:t>BY ROGER MAHONY</w:t>
                        <w:tab/>
                      </w: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the choice, to finish the sentence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5936" w:leader="none"/>
                          <w:tab w:val="right" w:pos="6088" w:leader="none"/>
                        </w:tabs>
                        <w:ind w:left="76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If political leaders are proud of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SO OFTEN I hear candi</w:t>
                        <w:noBreakHyphen/>
                        <w:tab/>
                        <w:tab/>
                        <w:t>the fact that they support the ter</w:t>
                        <w:softHyphen/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ab/>
                        <w:t>dates for political office</w:t>
                        <w:tab/>
                        <w:tab/>
                        <w:t>urination of a pregnancy, the tak</w:t>
                        <w:softHyphen/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ab/>
                        <w:t>Proclaim their great sup</w:t>
                        <w:noBreakHyphen/>
                        <w:tab/>
                        <w:tab/>
                        <w:t>ing of the life of an unborn baby,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port for "a woman's right to</w:t>
                        <w:tab/>
                        <w:tab/>
                        <w:t>then why can't they simply say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choose." But choose what?</w:t>
                        <w:tab/>
                        <w:tab/>
                        <w:t>so? What's with all the wishy</w:t>
                        <w:softHyphen/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As the many political races be</w:t>
                        <w:noBreakHyphen/>
                        <w:tab/>
                        <w:tab/>
                        <w:t>washy "choice" language?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gin to heat up across the country,</w:t>
                        <w:tab/>
                        <w:tab/>
                        <w:tab/>
                        <w:t>No one in our country who is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I am becoming confused and fins</w:t>
                        <w:noBreakHyphen/>
                        <w:tab/>
                        <w:tab/>
                        <w:t>pro</w:t>
                        <w:noBreakHyphen/>
                        <w:t>abortion can deny that ther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traced by candidates who seem</w:t>
                        <w:tab/>
                        <w:tab/>
                        <w:t>is a living being in the womb of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unable to finish a simple English</w:t>
                        <w:tab/>
                        <w:tab/>
                        <w:t>the expectant mother. Is that why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sentence.</w:t>
                        <w:tab/>
                        <w:tab/>
                        <w:t>political leaders and abortion ad</w:t>
                        <w:softHyphen/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Of course, what the politicians</w:t>
                        <w:tab/>
                        <w:tab/>
                        <w:t>vocates are afraid to speak th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really mean is, "I support a</w:t>
                        <w:tab/>
                        <w:tab/>
                        <w:t>truth? If they are so sure that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woman's right to get an abortion."</w:t>
                        <w:tab/>
                        <w:tab/>
                        <w:t>their position is good and valid,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Why can't they just say that? Why</w:t>
                        <w:tab/>
                        <w:tab/>
                        <w:t>why can't they simply say aloud,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do news reporters allow political</w:t>
                        <w:tab/>
                        <w:tab/>
                        <w:t>"I support the right of a woman to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candidates to get away with this</w:t>
                        <w:tab/>
                        <w:tab/>
                        <w:t>destroy her unborn baby"? Or "I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vague, meaningless "choice" lan</w:t>
                        <w:noBreakHyphen/>
                        <w:tab/>
                        <w:tab/>
                        <w:t>support the right of a woman to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guage?</w:t>
                        <w:tab/>
                        <w:tab/>
                        <w:t>have an abortion and terminat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I am vigorously pro</w:t>
                        <w:noBreakHyphen/>
                        <w:t xml:space="preserve">choice </w:t>
                        <w:noBreakHyphen/>
                        <w:tab/>
                        <w:tab/>
                        <w:t>her pregnancy"? I would hav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but I sure want to specify what</w:t>
                        <w:tab/>
                        <w:t>`</w:t>
                        <w:tab/>
                        <w:t>more respect for the politician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that choice is all about. As a</w:t>
                        <w:tab/>
                        <w:tab/>
                        <w:t>and abortion advocate who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church leader, I personally sup</w:t>
                        <w:noBreakHyphen/>
                        <w:tab/>
                        <w:tab/>
                        <w:t>would finish the sentence and tell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port a woman's right to choose a</w:t>
                        <w:tab/>
                        <w:tab/>
                        <w:t>us the truth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number of moral goods:</w:t>
                        <w:tab/>
                        <w:tab/>
                        <w:tab/>
                        <w:t>Maybe when we cast the light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• A religious faith, congrega</w:t>
                        <w:noBreakHyphen/>
                        <w:tab/>
                        <w:tab/>
                        <w:t>of truthfulness and honesty on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lion or community</w:t>
                        <w:tab/>
                        <w:tab/>
                        <w:t>what we speak out loud, we will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• A school to attend.</w:t>
                        <w:tab/>
                        <w:tab/>
                        <w:t>think through our positions mor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• A health care provider.</w:t>
                        <w:tab/>
                        <w:tab/>
                        <w:t>deeply and force ourselves to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• A husband.</w:t>
                        <w:tab/>
                        <w:tab/>
                        <w:t>identify and weigh the moral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• A school for her children,</w:t>
                        <w:tab/>
                        <w:tab/>
                        <w:t>good and the moral evil in our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and if that choice is really to be</w:t>
                        <w:tab/>
                        <w:tab/>
                        <w:t>choices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protected, to have a voucher to</w:t>
                        <w:tab/>
                        <w:tab/>
                        <w:tab/>
                        <w:t>And maybe we won't be afraid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back it up.</w:t>
                        <w:tab/>
                        <w:tab/>
                        <w:t>to finish our sentences.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>
                          <w:rFonts w:ascii="Times New Roman" w:hAnsi="Times New Roman" w:cs="Times New Roman"/>
                          <w:sz w:val="19"/>
                          <w:lang w:val="en-US"/>
                        </w:rPr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ab/>
                        <w:t>These are just a few of the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morally good choices that I fully</w:t>
                        <w:tab/>
                        <w:tab/>
                      </w: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CandinuL Mahony is archbishop of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support for the women of our</w:t>
                        <w:tab/>
                        <w:tab/>
                      </w: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Los Angeles. He wrote this column</w:t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left" w:pos="266" w:leader="none"/>
                          <w:tab w:val="left" w:pos="598" w:leader="none"/>
                          <w:tab w:val="left" w:pos="3044" w:leader="none"/>
                          <w:tab w:val="left" w:pos="3252" w:leader="none"/>
                          <w:tab w:val="left" w:pos="3457" w:leader="none"/>
                          <w:tab w:val="right" w:pos="6088" w:leader="none"/>
                        </w:tabs>
                        <w:ind w:left="69" w:right="5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19"/>
                          <w:lang w:val="en-US"/>
                        </w:rPr>
                        <w:t>country. I'm not afraid to name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1"/>
                          <w:lang w:val="en-US"/>
                        </w:rPr>
                        <w:t xml:space="preserve">for </w:t>
                      </w:r>
                      <w:r>
                        <w:rPr>
                          <w:rFonts w:cs="Times New Roman"/>
                          <w:i/>
                          <w:sz w:val="18"/>
                          <w:lang w:val="en-US"/>
                        </w:rPr>
                        <w:t>the Los Angeles Ti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480" w:right="720" w:gutter="0" w:header="0" w:top="338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660"/>
    </w:pPr>
    <w:rPr/>
  </w:style>
  <w:style w:type="paragraph" w:styleId="OmniPage2">
    <w:name w:val="OmniPage #2"/>
    <w:basedOn w:val="Normal"/>
    <w:qFormat/>
    <w:pPr>
      <w:spacing w:lineRule="exact" w: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