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5840" w:h="12240"/>
      <w:pgMar w:left="10873" w:right="1080" w:gutter="0" w:header="0" w:top="90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