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/>
          <w:sz w:val="12"/>
          <w:lang w:val="en-US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ge">
                  <wp:posOffset>548640</wp:posOffset>
                </wp:positionV>
                <wp:extent cx="5336540" cy="33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8358" w:leader="none"/>
                              </w:tabs>
                              <w:ind w:left="0" w:right="45" w:hanging="0"/>
                              <w:jc w:val="left"/>
                              <w:rPr>
                                <w:rFonts w:ascii="Times New Roman" w:hAnsi="Times New Roman" w:cs="Times New Roman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lang w:val="en-US"/>
                              </w:rPr>
                              <w:t>Is spanking OK? An author asks an ex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26.05pt;mso-wrap-distance-left:10.05pt;mso-wrap-distance-right:10.05pt;mso-wrap-distance-top:10.05pt;mso-wrap-distance-bottom:10.05pt;margin-top:43.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right" w:pos="8358" w:leader="none"/>
                        </w:tabs>
                        <w:ind w:left="0" w:right="45" w:hanging="0"/>
                        <w:jc w:val="left"/>
                        <w:rPr>
                          <w:rFonts w:ascii="Times New Roman" w:hAnsi="Times New Roman" w:cs="Times New Roman"/>
                          <w:sz w:val="48"/>
                          <w:lang w:val="en-US"/>
                        </w:rPr>
                      </w:pPr>
                      <w:r>
                        <w:rPr>
                          <w:rFonts w:cs="Times New Roman"/>
                          <w:sz w:val="48"/>
                          <w:lang w:val="en-US"/>
                        </w:rPr>
                        <w:t>Is spanking OK? An author asks an ex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">
                <wp:simplePos x="0" y="0"/>
                <wp:positionH relativeFrom="page">
                  <wp:posOffset>952500</wp:posOffset>
                </wp:positionH>
                <wp:positionV relativeFrom="page">
                  <wp:posOffset>1148715</wp:posOffset>
                </wp:positionV>
                <wp:extent cx="1847215" cy="11391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ind w:left="0" w:right="135" w:hanging="0"/>
                              <w:jc w:val="left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rFonts w:cs="Times New Roman"/>
                                <w:sz w:val="20"/>
                                <w:lang w:val="en-US"/>
                              </w:rPr>
                              <w:t>n the last six months or so, a number of journalists have asked me if spanking is a form of child abuse.</w:t>
                            </w:r>
                          </w:p>
                          <w:p>
                            <w:pPr>
                              <w:pStyle w:val="OmniPage2"/>
                              <w:ind w:left="0" w:right="45" w:firstLine="18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/>
                              </w:rPr>
                              <w:t>To explore this controversy, I've decided upon the format of a self</w:t>
                              <w:noBreakHyphen/>
                              <w:t>interview which will span two weekly columns. The first question is predictab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89.7pt;mso-wrap-distance-left:10.05pt;mso-wrap-distance-right:10.05pt;mso-wrap-distance-top:10.05pt;mso-wrap-distance-bottom:10.05pt;margin-top:90.4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ind w:left="0" w:right="135" w:hanging="0"/>
                        <w:jc w:val="left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rFonts w:cs="Times New Roman"/>
                          <w:sz w:val="20"/>
                          <w:lang w:val="en-US"/>
                        </w:rPr>
                        <w:t>n the last six months or so, a number of journalists have asked me if spanking is a form of child abuse.</w:t>
                      </w:r>
                    </w:p>
                    <w:p>
                      <w:pPr>
                        <w:pStyle w:val="OmniPage2"/>
                        <w:ind w:left="0" w:right="45" w:firstLine="180"/>
                        <w:jc w:val="left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sz w:val="20"/>
                          <w:lang w:val="en-US"/>
                        </w:rPr>
                        <w:t>To explore this controversy, I've decided upon the format of a self</w:t>
                        <w:noBreakHyphen/>
                        <w:t>interview which will span two weekly columns. The first question is predictab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">
                <wp:simplePos x="0" y="0"/>
                <wp:positionH relativeFrom="page">
                  <wp:posOffset>962025</wp:posOffset>
                </wp:positionH>
                <wp:positionV relativeFrom="page">
                  <wp:posOffset>2386965</wp:posOffset>
                </wp:positionV>
                <wp:extent cx="1853565" cy="2320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spacing w:lineRule="exact" w:line="240"/>
                              <w:ind w:right="101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lang w:val="en-US"/>
                              </w:rPr>
                              <w:t>Do you believe in spanking children?</w:t>
                            </w:r>
                          </w:p>
                          <w:p>
                            <w:pPr>
                              <w:pStyle w:val="OmniPage2"/>
                              <w:spacing w:lineRule="exact" w:line="240"/>
                              <w:ind w:left="0" w:right="9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/>
                              </w:rPr>
                              <w:t>I've always thought that was a strange question, as if spanking is some sort of religious principle. Without doubt, there are some who would have parents believe that by spanking children on a regular basis, they are pleasing God.</w:t>
                            </w:r>
                          </w:p>
                          <w:p>
                            <w:pPr>
                              <w:pStyle w:val="OmniPage2"/>
                              <w:ind w:left="0" w:right="45" w:firstLine="18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/>
                              </w:rPr>
                              <w:t>Speaking for myself, spanking has never been a religious experience. I do not believe that one spoils the child by sparing the rod, or switch, or belt, or hand. But, true confession time, I have, on occasion, spanked 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182.7pt;mso-wrap-distance-left:10.05pt;mso-wrap-distance-right:10.05pt;mso-wrap-distance-top:10.05pt;mso-wrap-distance-bottom:10.05pt;margin-top:187.95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spacing w:lineRule="exact" w:line="240"/>
                        <w:ind w:right="101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sz w:val="20"/>
                          <w:lang w:val="en-US"/>
                        </w:rPr>
                        <w:t>Q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lang w:val="en-US"/>
                        </w:rPr>
                        <w:t>Do you believe in spanking children?</w:t>
                      </w:r>
                    </w:p>
                    <w:p>
                      <w:pPr>
                        <w:pStyle w:val="OmniPage2"/>
                        <w:spacing w:lineRule="exact" w:line="240"/>
                        <w:ind w:left="0" w:right="9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sz w:val="20"/>
                          <w:lang w:val="en-US"/>
                        </w:rPr>
                        <w:t>I've always thought that was a strange question, as if spanking is some sort of religious principle. Without doubt, there are some who would have parents believe that by spanking children on a regular basis, they are pleasing God.</w:t>
                      </w:r>
                    </w:p>
                    <w:p>
                      <w:pPr>
                        <w:pStyle w:val="OmniPage2"/>
                        <w:ind w:left="0" w:right="45" w:firstLine="180"/>
                        <w:jc w:val="left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sz w:val="20"/>
                          <w:lang w:val="en-US"/>
                        </w:rPr>
                        <w:t>Speaking for myself, spanking has never been a religious experience. I do not believe that one spoils the child by sparing the rod, or switch, or belt, or hand. But, true confession time, I have, on occasion, spanked 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">
                <wp:simplePos x="0" y="0"/>
                <wp:positionH relativeFrom="page">
                  <wp:posOffset>3314700</wp:posOffset>
                </wp:positionH>
                <wp:positionV relativeFrom="page">
                  <wp:posOffset>2358390</wp:posOffset>
                </wp:positionV>
                <wp:extent cx="1078865" cy="3708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1653" w:leader="none"/>
                              </w:tabs>
                              <w:ind w:left="60" w:right="45" w:hanging="0"/>
                              <w:jc w:val="center"/>
                              <w:rPr>
                                <w:rFonts w:ascii="Times New Roman Condensed" w:hAnsi="Times New Roman Condensed" w:cs="Times New Roman Condense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 Condensed" w:ascii="Times New Roman Condensed" w:hAnsi="Times New Roman Condensed"/>
                                <w:sz w:val="28"/>
                                <w:lang w:val="en-US"/>
                              </w:rPr>
                              <w:t>PARENTING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right" w:pos="1653" w:leader="none"/>
                              </w:tabs>
                              <w:ind w:left="0" w:right="45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8"/>
                                <w:lang w:val="en-US"/>
                              </w:rPr>
                              <w:t>John Rosem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29.2pt;mso-wrap-distance-left:10.05pt;mso-wrap-distance-right:10.05pt;mso-wrap-distance-top:10.05pt;mso-wrap-distance-bottom:10.05pt;margin-top:185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right" w:pos="1653" w:leader="none"/>
                        </w:tabs>
                        <w:ind w:left="60" w:right="45" w:hanging="0"/>
                        <w:jc w:val="center"/>
                        <w:rPr>
                          <w:rFonts w:ascii="Times New Roman Condensed" w:hAnsi="Times New Roman Condensed" w:cs="Times New Roman Condensed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 Condensed" w:ascii="Times New Roman Condensed" w:hAnsi="Times New Roman Condensed"/>
                          <w:sz w:val="28"/>
                          <w:lang w:val="en-US"/>
                        </w:rPr>
                        <w:t>PARENTING</w:t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right" w:pos="1653" w:leader="none"/>
                        </w:tabs>
                        <w:ind w:left="0" w:right="45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sz w:val="18"/>
                          <w:lang w:val="en-US"/>
                        </w:rPr>
                        <w:t>John Rosem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">
                <wp:simplePos x="0" y="0"/>
                <wp:positionH relativeFrom="page">
                  <wp:posOffset>2886075</wp:posOffset>
                </wp:positionH>
                <wp:positionV relativeFrom="page">
                  <wp:posOffset>2901315</wp:posOffset>
                </wp:positionV>
                <wp:extent cx="1856740" cy="17919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ind w:left="0" w:right="13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/>
                              </w:rPr>
                              <w:t>children. I don't believe in spanking. But neither do I believe that spankings a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rFonts w:cs="Times New Roman"/>
                                <w:sz w:val="20"/>
                                <w:lang w:val="en-US"/>
                              </w:rPr>
                              <w:t>e, in and of themselves, abusive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2"/>
                              <w:ind w:left="60" w:right="9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lang w:val="en-US"/>
                              </w:rPr>
                              <w:t>So, you think spanking can be a valid form of discipline?</w:t>
                            </w:r>
                          </w:p>
                          <w:p>
                            <w:pPr>
                              <w:pStyle w:val="OmniPage2"/>
                              <w:ind w:left="0" w:right="21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/>
                              </w:rPr>
                              <w:t>A No, spankings are a lousy form of discipline. In fact, they do not warrant being classed as discipline at all.</w:t>
                            </w:r>
                          </w:p>
                          <w:p>
                            <w:pPr>
                              <w:pStyle w:val="OmniPage2"/>
                              <w:ind w:left="255" w:right="45" w:firstLine="195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/>
                              </w:rPr>
                              <w:t>The spontaneously delive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141.1pt;mso-wrap-distance-left:10.05pt;mso-wrap-distance-right:10.05pt;mso-wrap-distance-top:10.05pt;mso-wrap-distance-bottom:10.05pt;margin-top:228.45pt;mso-position-vertical-relative:page;margin-left:227.2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ind w:left="0" w:right="135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lang w:val="en-US"/>
                        </w:rPr>
                        <w:t>children. I don't believe in spanking. But neither do I believe that spankings a</w:t>
                      </w:r>
                      <w:r>
                        <w:rPr/>
                        <w:t>r</w:t>
                      </w:r>
                      <w:r>
                        <w:rPr>
                          <w:rFonts w:cs="Times New Roman"/>
                          <w:sz w:val="20"/>
                          <w:lang w:val="en-US"/>
                        </w:rPr>
                        <w:t>e, in and of themselves, abusive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OmniPage2"/>
                        <w:ind w:left="60" w:right="9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lang w:val="en-US"/>
                        </w:rPr>
                        <w:t>Q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lang w:val="en-US"/>
                        </w:rPr>
                        <w:t>So, you think spanking can be a valid form of discipline?</w:t>
                      </w:r>
                    </w:p>
                    <w:p>
                      <w:pPr>
                        <w:pStyle w:val="OmniPage2"/>
                        <w:ind w:left="0" w:right="21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sz w:val="20"/>
                          <w:lang w:val="en-US"/>
                        </w:rPr>
                        <w:t>A No, spankings are a lousy form of discipline. In fact, they do not warrant being classed as discipline at all.</w:t>
                      </w:r>
                    </w:p>
                    <w:p>
                      <w:pPr>
                        <w:pStyle w:val="OmniPage2"/>
                        <w:ind w:left="255" w:right="45" w:firstLine="195"/>
                        <w:jc w:val="left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sz w:val="20"/>
                          <w:lang w:val="en-US"/>
                        </w:rPr>
                        <w:t>The spontaneously delive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7">
                <wp:simplePos x="0" y="0"/>
                <wp:positionH relativeFrom="page">
                  <wp:posOffset>4810125</wp:posOffset>
                </wp:positionH>
                <wp:positionV relativeFrom="page">
                  <wp:posOffset>1005840</wp:posOffset>
                </wp:positionV>
                <wp:extent cx="1643380" cy="1670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ind w:left="0" w:right="45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/>
                              </w:rPr>
                              <w:t>spank to the child's rear e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13.15pt;mso-wrap-distance-left:10.05pt;mso-wrap-distance-right:10.05pt;mso-wrap-distance-top:10.05pt;mso-wrap-distance-bottom:10.05pt;margin-top:79.2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ind w:left="0" w:right="45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sz w:val="20"/>
                          <w:lang w:val="en-US"/>
                        </w:rPr>
                        <w:t>spank to the child's rear e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">
                <wp:simplePos x="0" y="0"/>
                <wp:positionH relativeFrom="page">
                  <wp:posOffset>4810125</wp:posOffset>
                </wp:positionH>
                <wp:positionV relativeFrom="page">
                  <wp:posOffset>1177290</wp:posOffset>
                </wp:positionV>
                <wp:extent cx="1847215" cy="8451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ind w:left="0" w:right="45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/>
                              </w:rPr>
                              <w:t>says "Stop!" and "Now hear this!" It stops the child and merely gets attention. The discipline is in the follow</w:t>
                              <w:noBreakHyphen/>
                              <w:t>through. Without proper follow</w:t>
                              <w:noBreakHyphen/>
                              <w:t>through a spanking is, at the very least, stup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66.55pt;mso-wrap-distance-left:10.05pt;mso-wrap-distance-right:10.05pt;mso-wrap-distance-top:10.05pt;mso-wrap-distance-bottom:10.05pt;margin-top:92.7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ind w:left="0" w:right="45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sz w:val="20"/>
                          <w:lang w:val="en-US"/>
                        </w:rPr>
                        <w:t>says "Stop!" and "Now hear this!" It stops the child and merely gets attention. The discipline is in the follow</w:t>
                        <w:noBreakHyphen/>
                        <w:t>through. Without proper follow</w:t>
                        <w:noBreakHyphen/>
                        <w:t>through a spanking is, at the very least, stup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9">
                <wp:simplePos x="0" y="0"/>
                <wp:positionH relativeFrom="page">
                  <wp:posOffset>4819650</wp:posOffset>
                </wp:positionH>
                <wp:positionV relativeFrom="page">
                  <wp:posOffset>2120265</wp:posOffset>
                </wp:positionV>
                <wp:extent cx="1813560" cy="3543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spacing w:lineRule="exact" w:line="240"/>
                              <w:ind w:left="0" w:right="45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lang w:val="en-US"/>
                              </w:rPr>
                              <w:t>What kinds of consequenc</w:t>
                            </w:r>
                            <w:r>
                              <w:rPr/>
                              <w:t>es</w:t>
                            </w:r>
                          </w:p>
                          <w:p>
                            <w:pPr>
                              <w:pStyle w:val="OmniPage3"/>
                              <w:spacing w:lineRule="exact" w:line="240"/>
                              <w:ind w:left="0" w:right="225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lang w:val="en-US"/>
                              </w:rPr>
                              <w:t>might be appropriat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27.9pt;mso-wrap-distance-left:10.05pt;mso-wrap-distance-right:10.05pt;mso-wrap-distance-top:10.05pt;mso-wrap-distance-bottom:10.05pt;margin-top:166.95pt;mso-position-vertical-relative:page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spacing w:lineRule="exact" w:line="240"/>
                        <w:ind w:left="0" w:right="45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sz w:val="20"/>
                          <w:lang w:val="en-US"/>
                        </w:rPr>
                        <w:t>Q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lang w:val="en-US"/>
                        </w:rPr>
                        <w:t>What kinds of consequenc</w:t>
                      </w:r>
                      <w:r>
                        <w:rPr/>
                        <w:t>es</w:t>
                      </w:r>
                    </w:p>
                    <w:p>
                      <w:pPr>
                        <w:pStyle w:val="OmniPage3"/>
                        <w:spacing w:lineRule="exact" w:line="240"/>
                        <w:ind w:left="0" w:right="225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lang w:val="en-US"/>
                        </w:rPr>
                        <w:t>might be appropriat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0">
                <wp:simplePos x="0" y="0"/>
                <wp:positionH relativeFrom="page">
                  <wp:posOffset>4810125</wp:posOffset>
                </wp:positionH>
                <wp:positionV relativeFrom="page">
                  <wp:posOffset>2539365</wp:posOffset>
                </wp:positionV>
                <wp:extent cx="1863090" cy="21513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ind w:left="0" w:right="9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/>
                              </w:rPr>
                              <w:t>The parent might send the child to his/her room for a time, or take away a privilege or simply give the child a stern reprimand. The form the consequence takes is fairly arbitrary. All</w:t>
                              <w:noBreakHyphen/>
                              <w:t xml:space="preserve">important is that the </w:t>
                            </w:r>
                            <w:r>
                              <w:rPr>
                                <w:rFonts w:cs="Times New Roman"/>
                                <w:i w:val="false"/>
                                <w:sz w:val="20"/>
                                <w:lang w:val="en-US"/>
                              </w:rPr>
                              <w:t xml:space="preserve">spanking </w:t>
                            </w:r>
                            <w:r>
                              <w:rPr>
                                <w:rFonts w:cs="Times New Roman"/>
                                <w:sz w:val="20"/>
                                <w:lang w:val="en-US"/>
                              </w:rPr>
                              <w:t>not be the consequence, the end in itself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right" w:pos="2888" w:leader="none"/>
                              </w:tabs>
                              <w:ind w:left="60" w:right="45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8"/>
                                <w:lang w:val="en-US"/>
                              </w:rPr>
                              <w:t>John Rosemond is a family psycholo</w:t>
                              <w:softHyphen/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right" w:pos="2888" w:leader="none"/>
                              </w:tabs>
                              <w:ind w:left="60" w:right="45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8"/>
                                <w:lang w:val="en-US"/>
                              </w:rPr>
                              <w:t>gist in private practice in North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right" w:pos="2888" w:leader="none"/>
                              </w:tabs>
                              <w:ind w:left="60" w:right="45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8"/>
                                <w:lang w:val="en-US"/>
                              </w:rPr>
                              <w:t>Carolina.. Questions of general inter</w:t>
                              <w:softHyphen/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right" w:pos="2888" w:leader="none"/>
                              </w:tabs>
                              <w:ind w:left="60" w:right="45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8"/>
                                <w:lang w:val="en-US"/>
                              </w:rPr>
                              <w:t>est may be sent to him in afire of the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right" w:pos="2888" w:leader="none"/>
                              </w:tabs>
                              <w:ind w:left="60" w:right="45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8"/>
                                <w:lang w:val="en-US"/>
                              </w:rPr>
                              <w:t>Living section, the Mercury News,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right" w:pos="2888" w:leader="none"/>
                              </w:tabs>
                              <w:ind w:left="60" w:right="45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8"/>
                                <w:lang w:val="en-US"/>
                              </w:rPr>
                              <w:t>750 Ridder Park Dave, San Jose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right" w:pos="2888" w:leader="none"/>
                              </w:tabs>
                              <w:ind w:left="60" w:right="45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8"/>
                                <w:lang w:val="en-US"/>
                              </w:rPr>
                              <w:t>9519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69.4pt;mso-wrap-distance-left:10.05pt;mso-wrap-distance-right:10.05pt;mso-wrap-distance-top:10.05pt;mso-wrap-distance-bottom:10.05pt;margin-top:199.9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ind w:left="0" w:right="9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lang w:val="en-US"/>
                        </w:rPr>
                        <w:t>The parent might send the child to his/her room for a time, or take away a privilege or simply give the child a stern reprimand. The form the consequence takes is fairly arbitrary. All</w:t>
                        <w:noBreakHyphen/>
                        <w:t xml:space="preserve">important is that the </w:t>
                      </w:r>
                      <w:r>
                        <w:rPr>
                          <w:rFonts w:cs="Times New Roman"/>
                          <w:i w:val="false"/>
                          <w:sz w:val="20"/>
                          <w:lang w:val="en-US"/>
                        </w:rPr>
                        <w:t xml:space="preserve">spanking </w:t>
                      </w:r>
                      <w:r>
                        <w:rPr>
                          <w:rFonts w:cs="Times New Roman"/>
                          <w:sz w:val="20"/>
                          <w:lang w:val="en-US"/>
                        </w:rPr>
                        <w:t>not be the consequence, the end in itself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right" w:pos="2888" w:leader="none"/>
                        </w:tabs>
                        <w:ind w:left="60" w:right="45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sz w:val="18"/>
                          <w:lang w:val="en-US"/>
                        </w:rPr>
                        <w:t>John Rosemond is a family psycholo</w:t>
                        <w:softHyphen/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right" w:pos="2888" w:leader="none"/>
                        </w:tabs>
                        <w:ind w:left="60" w:right="45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sz w:val="18"/>
                          <w:lang w:val="en-US"/>
                        </w:rPr>
                        <w:t>gist in private practice in North</w:t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right" w:pos="2888" w:leader="none"/>
                        </w:tabs>
                        <w:ind w:left="60" w:right="45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sz w:val="18"/>
                          <w:lang w:val="en-US"/>
                        </w:rPr>
                        <w:t>Carolina.. Questions of general inter</w:t>
                        <w:softHyphen/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right" w:pos="2888" w:leader="none"/>
                        </w:tabs>
                        <w:ind w:left="60" w:right="45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sz w:val="18"/>
                          <w:lang w:val="en-US"/>
                        </w:rPr>
                        <w:t>est may be sent to him in afire of the</w:t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right" w:pos="2888" w:leader="none"/>
                        </w:tabs>
                        <w:ind w:left="60" w:right="45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sz w:val="18"/>
                          <w:lang w:val="en-US"/>
                        </w:rPr>
                        <w:t>Living section, the Mercury News,</w:t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right" w:pos="2888" w:leader="none"/>
                        </w:tabs>
                        <w:ind w:left="60" w:right="45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sz w:val="18"/>
                          <w:lang w:val="en-US"/>
                        </w:rPr>
                        <w:t>750 Ridder Park Dave, San Jose</w:t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right" w:pos="2888" w:leader="none"/>
                        </w:tabs>
                        <w:ind w:left="60" w:right="45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sz w:val="18"/>
                          <w:lang w:val="en-US"/>
                        </w:rPr>
                        <w:t>9519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500" w:right="720" w:gutter="0" w:header="0" w:top="86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520"/>
    </w:pPr>
    <w:rPr/>
  </w:style>
  <w:style w:type="paragraph" w:styleId="OmniPage2">
    <w:name w:val="OmniPage #2"/>
    <w:basedOn w:val="Normal"/>
    <w:qFormat/>
    <w:pPr>
      <w:spacing w:lineRule="exact" w:line="200"/>
    </w:pPr>
    <w:rPr/>
  </w:style>
  <w:style w:type="paragraph" w:styleId="OmniPage3">
    <w:name w:val="OmniPage #3"/>
    <w:basedOn w:val="Normal"/>
    <w:qFormat/>
    <w:pPr>
      <w:spacing w:lineRule="exact" w:line="360"/>
    </w:pPr>
    <w:rPr/>
  </w:style>
  <w:style w:type="paragraph" w:styleId="OmniPage4">
    <w:name w:val="OmniPage #4"/>
    <w:basedOn w:val="Normal"/>
    <w:qFormat/>
    <w:pPr>
      <w:spacing w:lineRule="exact" w:line="300"/>
    </w:pPr>
    <w:rPr/>
  </w:style>
  <w:style w:type="paragraph" w:styleId="OmniPage5">
    <w:name w:val="OmniPage #5"/>
    <w:basedOn w:val="Normal"/>
    <w:qFormat/>
    <w:pPr>
      <w:spacing w:lineRule="exact" w: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02:39:00Z</dcterms:created>
  <dc:creator/>
  <dc:description/>
  <dc:language>en-US</dc:language>
  <cp:lastModifiedBy>Michael Goldberg</cp:lastModifiedBy>
  <dcterms:modified xsi:type="dcterms:W3CDTF">2000-03-01T18:42:00Z</dcterms:modified>
  <cp:revision>2</cp:revision>
  <dc:subject/>
  <dc:title/>
</cp:coreProperties>
</file>