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was actually posted (so “they” say) very briefly on the McDonnell Douglas website by an employee there who obviously has a sense of humor.  The company, of course, does not (have a sense of humor) - and made the web department take it down immediate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ank you for purchasing a McDonnell Douglas military aircraft. In order to protect your new investment, please take a few moments to fill out the warranty registration card below. Answering the survey questions is not required, but the information will help us to develop new products that best meet your needs and desi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_] Mr.   [_] Mrs.  [_] Ms.  [_] Miss  [_] L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Gen.  [_] Comrade  [_] Classified  [_] Oth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rst Na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itia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st Na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ssword: .............................. (max 8 cha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de Na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titude-Longitude-Altitude:...........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Which model aircraft did you purcha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F-14 Tomc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F-15 Eag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F-16 Falc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F-117A St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lassifi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Date of purchase (Year/Month/Day):19.......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Serial Numb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lease check where this product was purchas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Received as gift / aid packa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atalog showroo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ndependent arms brok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Mail ord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Discount sto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Government surpl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lassifi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Please check how you became aware of the McDonnell Douglas product </w:t>
        <w:tab/>
        <w:t>you have just purchas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Heard loud noise, looked u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Store displ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Espiona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Recommended by friend / relative / al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Political lobbying by manufactur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Was attacked by 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Please check the three (3) factors that most influenced yo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decision to purchase this McDonnell Douglas produ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Style / appear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Speed / maneuverabil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Price / val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omfort / convenie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Kickback / brib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Recommended by salespers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McDonnell Douglas repu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Advanced Weapons Syste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Backroom politic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Negative experience opposing one in comb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Please check the location(s) where this product will be us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North Amer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entral / South Amer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Aircraft carri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Europ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Middle East (not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Afr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Asia / Far Ea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Misc. Third World countr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lassifi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  Please check the products that you currently own or intend 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purchase in the near futu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olor T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VC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CB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Killer Satelli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D Play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Air-to-Air Missi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Space Shutt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Home Compu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Nuclear Weap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  How would you describe yourself or your organiz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eck all that a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ommunist / Sociali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Terrori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raz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Neut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Democrati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Dictatorshi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orrup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Primitive / Trib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  How did you pay for your McDonnell Douglas produ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Deficit spend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as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Suitcases of coca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Oil revenu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Personal che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redit ca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Ransom mone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Traveler’s che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  Your occup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Homemak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Sales / mark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Revolutio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leric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Merc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Tyra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Middle manag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Eccentric billionai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Defense Minister / Gen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Retir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Stud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  To help us understand our customers’ lifestyles, plea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cate the interests and activities in which you and yo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ouse enjoy participating on a regular bas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Gol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Boating / sail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Sabota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Running / jogg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Propaganda / disinform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Destabilization / overthr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Default on loa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Garden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raf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Black market / smuggl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ollectibles / colle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Watching sports on T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Wi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Interrogation / tortu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Household pe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Crushing rebell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Espionage / reconnaiss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Fashion cloth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Border dispu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Mutually Assured Destru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nk you for taking the time to fill out this questionnaire. Your answers will be used in market studies that will help McDonnell Douglas serve you better in the future - as well as allowing you to receive mailings and special offers from other companies, governments, extremist groups, and mysterious consorti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bonus for responding to this survey, you will be registered to win a brand new F-117A in our Desert Thunder Sweepstak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r suggestions about our fighter pla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lease write 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cDONNELL DOUGLAS CORPO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rketing Depart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Military Aerospace Divi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ou’re right life isn’t fair. Wouldn’t it be worse if life were fair and everyone got what they deserv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00:26:00Z</dcterms:created>
  <dc:creator>bdis</dc:creator>
  <dc:description/>
  <dc:language>en-US</dc:language>
  <cp:lastModifiedBy>Michael Goldberg</cp:lastModifiedBy>
  <dcterms:modified xsi:type="dcterms:W3CDTF">2000-03-12T05:00:00Z</dcterms:modified>
  <cp:revision>4</cp:revision>
  <dc:subject/>
  <dc:title>This was actually posted (so "they" say) very briefly on the</dc:title>
</cp:coreProperties>
</file>