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78"/>
        <w:gridCol w:w="2160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35</wp:posOffset>
                      </wp:positionV>
                      <wp:extent cx="347472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36" w:type="dxa"/>
                                      <w:bottom w:w="0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270"/>
                                    <w:gridCol w:w="2736"/>
                                    <w:gridCol w:w="630"/>
                                    <w:gridCol w:w="216"/>
                                    <w:gridCol w:w="216"/>
                                    <w:gridCol w:w="216"/>
                                    <w:gridCol w:w="216"/>
                                    <w:gridCol w:w="216"/>
                                    <w:gridCol w:w="216"/>
                                    <w:gridCol w:w="2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layer’s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93.6pt;mso-wrap-distance-left:9.05pt;mso-wrap-distance-right:9.05pt;mso-wrap-distance-top:0pt;mso-wrap-distance-bottom:0pt;margin-top:0pt;mso-position-vertical-relative:text;margin-left:259.2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270"/>
                              <w:gridCol w:w="2736"/>
                              <w:gridCol w:w="630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  <w:gridCol w:w="216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yer’s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rrito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British Empi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la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rkshi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78835</wp:posOffset>
                      </wp:positionH>
                      <wp:positionV relativeFrom="paragraph">
                        <wp:posOffset>95250</wp:posOffset>
                      </wp:positionV>
                      <wp:extent cx="3300730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rd the players’ names and color above, and banner(s) owned in the order of their turns.  Mark an * beside the  name of the player whose turn is nex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he boxes to the left, mark the number of armies of each color in each of the territories.  Mark an X in the “C” column if there is a castle on that territor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each player’s cards into the corresponding numbered envelop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he Reinforcement cards that have been played into the appropriate envelop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the space below for additional not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180.7pt;mso-wrap-distance-left:9.05pt;mso-wrap-distance-right:9.05pt;mso-wrap-distance-top:0pt;mso-wrap-distance-bottom:0pt;margin-top:7.5pt;mso-position-vertical-relative:text;margin-left:26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 the players’ names and color above, and banner(s) owned in the order of their turns.  Mark an * beside the  name of the player whose turn is nex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boxes to the left, mark the number of armies of each color in each of the territories.  Mark an X in the “C” column if there is a castle on that territo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each player’s cards into the corresponding numbered envelo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he Reinforcement cards that have been played into the appropriate envelo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space below for additional no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rench Empi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und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tan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eil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erman Empi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ss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var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ussion Empi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Petersbu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co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lens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on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ustrian Empi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em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ec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ttoman Empi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neg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dependen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celo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ri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astle Risk Save Game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3:53:00Z</dcterms:created>
  <dc:creator>Michael Goldberg</dc:creator>
  <dc:description/>
  <dc:language>en-US</dc:language>
  <cp:lastModifiedBy>Michael Goldberg</cp:lastModifiedBy>
  <cp:lastPrinted>2001-01-21T20:56:00Z</cp:lastPrinted>
  <dcterms:modified xsi:type="dcterms:W3CDTF">2001-01-22T05:03:00Z</dcterms:modified>
  <cp:revision>42</cp:revision>
  <dc:subject/>
  <dc:title>C</dc:title>
</cp:coreProperties>
</file>