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/>
          <w:sz w:val="12"/>
          <w:lang w:val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ge">
                  <wp:posOffset>2855595</wp:posOffset>
                </wp:positionV>
                <wp:extent cx="3550285" cy="36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5540" w:leader="none"/>
                              </w:tabs>
                              <w:ind w:left="50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55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55"/>
                                <w:lang w:val="en-US"/>
                              </w:rPr>
                              <w:t>Keepkig it fresh and s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9.05pt;mso-wrap-distance-left:10.05pt;mso-wrap-distance-right:10.05pt;mso-wrap-distance-top:10.05pt;mso-wrap-distance-bottom:10.05pt;margin-top:224.8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5540" w:leader="none"/>
                        </w:tabs>
                        <w:ind w:left="50" w:right="50" w:hanging="0"/>
                        <w:jc w:val="left"/>
                        <w:rPr>
                          <w:rFonts w:ascii="Times New Roman" w:hAnsi="Times New Roman" w:cs="Times New Roman"/>
                          <w:sz w:val="55"/>
                          <w:lang w:val="en-US"/>
                        </w:rPr>
                      </w:pPr>
                      <w:r>
                        <w:rPr>
                          <w:rFonts w:cs="Times New Roman"/>
                          <w:sz w:val="55"/>
                          <w:lang w:val="en-US"/>
                        </w:rPr>
                        <w:t>Keepkig it fresh and s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351790</wp:posOffset>
                </wp:positionH>
                <wp:positionV relativeFrom="page">
                  <wp:posOffset>3424555</wp:posOffset>
                </wp:positionV>
                <wp:extent cx="1865630" cy="5935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828" w:leader="none"/>
                              </w:tabs>
                              <w:ind w:left="50" w:right="1109" w:hanging="0"/>
                              <w:jc w:val="left"/>
                              <w:rPr>
                                <w:rFonts w:ascii="Garamond" w:hAnsi="Garamond" w:cs="Garamond"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5"/>
                                <w:lang w:val="en-US"/>
                              </w:rPr>
                              <w:t>Orange County Register</w:t>
                            </w:r>
                          </w:p>
                          <w:p>
                            <w:pPr>
                              <w:pStyle w:val="OmniPage3"/>
                              <w:ind w:left="444" w:right="69" w:hanging="3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JUST HOW long can food items be stored safely? Here are guidelines from "The Good</w:t>
                            </w:r>
                          </w:p>
                          <w:p>
                            <w:pPr>
                              <w:pStyle w:val="OmniPage3"/>
                              <w:ind w:left="50" w:right="64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Housekeeping Step</w:t>
                              <w:noBreakHyphen/>
                              <w:t>by</w:t>
                              <w:noBreakHyphen/>
                              <w:t>Step Cook</w:t>
                              <w:softHyphen/>
                              <w:t>book" (Hearst Books, $30) and "Keeping Food Fresh" by Janet Bai</w:t>
                              <w:softHyphen/>
                              <w:t>ley (Perennial Library, $14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3"/>
                              <w:ind w:left="243"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Raw poultry, fish and meat: two</w:t>
                              <w:softHyphen/>
                              <w:t>three days in the refrigerator, three</w:t>
                              <w:noBreakHyphen/>
                              <w:t>six months in the freezer</w:t>
                            </w:r>
                          </w:p>
                          <w:p>
                            <w:pPr>
                              <w:pStyle w:val="OmniPage3"/>
                              <w:ind w:left="243" w:right="79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Raw ground meat or poultry: one</w:t>
                              <w:noBreakHyphen/>
                              <w:t>two days in the refrigerator, three months in the freezer</w:t>
                            </w:r>
                          </w:p>
                          <w:p>
                            <w:pPr>
                              <w:pStyle w:val="OmniPage3"/>
                              <w:ind w:left="244" w:right="64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Cooked whole roasts or whole poultry: two</w:t>
                              <w:noBreakHyphen/>
                              <w:t>three days in the re</w:t>
                              <w:softHyphen/>
                              <w:t>frigerator, nine months in the freezer</w:t>
                            </w:r>
                          </w:p>
                          <w:p>
                            <w:pPr>
                              <w:pStyle w:val="OmniPage3"/>
                              <w:ind w:left="249" w:right="6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Cooked poultry pieces: one</w:t>
                              <w:noBreakHyphen/>
                              <w:t>two days in the refrigerator, one month in the freezer</w:t>
                            </w:r>
                          </w:p>
                          <w:p>
                            <w:pPr>
                              <w:pStyle w:val="OmniPage3"/>
                              <w:ind w:left="249" w:right="64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Bread: three months in the freez</w:t>
                              <w:softHyphen/>
                              <w:t>er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684" w:leader="none"/>
                              </w:tabs>
                              <w:ind w:left="244" w:right="253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Ice cream: one</w:t>
                              <w:noBreakHyphen/>
                              <w:t>two months</w:t>
                            </w:r>
                          </w:p>
                          <w:p>
                            <w:pPr>
                              <w:pStyle w:val="OmniPage3"/>
                              <w:ind w:left="245" w:right="6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Soups and stews: two</w:t>
                              <w:noBreakHyphen/>
                              <w:t>three days in the refrigerator, one</w:t>
                              <w:noBreakHyphen/>
                              <w:t>three months in the freezer</w:t>
                            </w:r>
                          </w:p>
                          <w:p>
                            <w:pPr>
                              <w:pStyle w:val="OmniPage3"/>
                              <w:ind w:left="250" w:right="6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Casseroles: two</w:t>
                              <w:noBreakHyphen/>
                              <w:t>three days in the refrigerator, two</w:t>
                              <w:noBreakHyphen/>
                              <w:t>four weeks in the freezer</w:t>
                            </w:r>
                          </w:p>
                          <w:p>
                            <w:pPr>
                              <w:pStyle w:val="OmniPage3"/>
                              <w:ind w:left="245" w:right="6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Cookies: six</w:t>
                              <w:noBreakHyphen/>
                              <w:t>eight months in the freezer</w:t>
                            </w:r>
                          </w:p>
                          <w:p>
                            <w:pPr>
                              <w:pStyle w:val="OmniPage3"/>
                              <w:ind w:left="240" w:right="5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Baking powder: six months tight</w:t>
                              <w:softHyphen/>
                              <w:t>ly sealed at room temperature</w:t>
                            </w:r>
                          </w:p>
                          <w:p>
                            <w:pPr>
                              <w:pStyle w:val="OmniPage3"/>
                              <w:ind w:left="241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Baking soda: 18 months fairly well</w:t>
                              <w:noBreakHyphen/>
                              <w:t>covered at room tempera</w:t>
                              <w:softHyphen/>
                              <w:t>ture</w:t>
                            </w:r>
                          </w:p>
                          <w:p>
                            <w:pPr>
                              <w:pStyle w:val="OmniPage3"/>
                              <w:ind w:left="241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Bouillon cubes: 1 year at room temperature</w:t>
                            </w:r>
                          </w:p>
                          <w:p>
                            <w:pPr>
                              <w:pStyle w:val="OmniPage3"/>
                              <w:ind w:left="246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Extracts: . three</w:t>
                              <w:noBreakHyphen/>
                              <w:t>four months tightly sealed at room tempera</w:t>
                              <w:softHyphen/>
                              <w:t>ture</w:t>
                            </w:r>
                          </w:p>
                          <w:p>
                            <w:pPr>
                              <w:pStyle w:val="OmniPage3"/>
                              <w:ind w:left="242" w:right="5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Honey: indefinitely if tightly sealed; if it has crystallized, place opened jar in bowl of hot water and stir until crystals disso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467.35pt;mso-wrap-distance-left:10.05pt;mso-wrap-distance-right:10.05pt;mso-wrap-distance-top:10.05pt;mso-wrap-distance-bottom:10.05pt;margin-top:269.65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1828" w:leader="none"/>
                        </w:tabs>
                        <w:ind w:left="50" w:right="1109" w:hanging="0"/>
                        <w:jc w:val="left"/>
                        <w:rPr>
                          <w:rFonts w:ascii="Garamond" w:hAnsi="Garamond" w:cs="Garamond"/>
                          <w:sz w:val="15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5"/>
                          <w:lang w:val="en-US"/>
                        </w:rPr>
                        <w:t>Orange County Register</w:t>
                      </w:r>
                    </w:p>
                    <w:p>
                      <w:pPr>
                        <w:pStyle w:val="OmniPage3"/>
                        <w:ind w:left="444" w:right="69" w:hanging="384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JUST HOW long can food items be stored safely? Here are guidelines from "The Good</w:t>
                      </w:r>
                    </w:p>
                    <w:p>
                      <w:pPr>
                        <w:pStyle w:val="OmniPage3"/>
                        <w:ind w:left="50" w:right="64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Housekeeping Step</w:t>
                        <w:noBreakHyphen/>
                        <w:t>by</w:t>
                        <w:noBreakHyphen/>
                        <w:t>Step Cook</w:t>
                        <w:softHyphen/>
                        <w:t>book" (Hearst Books, $30) and "Keeping Food Fresh" by Janet Bai</w:t>
                        <w:softHyphen/>
                        <w:t>ley (Perennial Library, $14)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OmniPage3"/>
                        <w:ind w:left="243" w:right="65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Raw poultry, fish and meat: two</w:t>
                        <w:softHyphen/>
                        <w:t>three days in the refrigerator, three</w:t>
                        <w:noBreakHyphen/>
                        <w:t>six months in the freezer</w:t>
                      </w:r>
                    </w:p>
                    <w:p>
                      <w:pPr>
                        <w:pStyle w:val="OmniPage3"/>
                        <w:ind w:left="243" w:right="79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Raw ground meat or poultry: one</w:t>
                        <w:noBreakHyphen/>
                        <w:t>two days in the refrigerator, three months in the freezer</w:t>
                      </w:r>
                    </w:p>
                    <w:p>
                      <w:pPr>
                        <w:pStyle w:val="OmniPage3"/>
                        <w:ind w:left="244" w:right="64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Cooked whole roasts or whole poultry: two</w:t>
                        <w:noBreakHyphen/>
                        <w:t>three days in the re</w:t>
                        <w:softHyphen/>
                        <w:t>frigerator, nine months in the freezer</w:t>
                      </w:r>
                    </w:p>
                    <w:p>
                      <w:pPr>
                        <w:pStyle w:val="OmniPage3"/>
                        <w:ind w:left="249" w:right="6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Cooked poultry pieces: one</w:t>
                        <w:noBreakHyphen/>
                        <w:t>two days in the refrigerator, one month in the freezer</w:t>
                      </w:r>
                    </w:p>
                    <w:p>
                      <w:pPr>
                        <w:pStyle w:val="OmniPage3"/>
                        <w:ind w:left="249" w:right="64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Bread: three months in the freez</w:t>
                        <w:softHyphen/>
                        <w:t>er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2684" w:leader="none"/>
                        </w:tabs>
                        <w:ind w:left="244" w:right="253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Ice cream: one</w:t>
                        <w:noBreakHyphen/>
                        <w:t>two months</w:t>
                      </w:r>
                    </w:p>
                    <w:p>
                      <w:pPr>
                        <w:pStyle w:val="OmniPage3"/>
                        <w:ind w:left="245" w:right="63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Soups and stews: two</w:t>
                        <w:noBreakHyphen/>
                        <w:t>three days in the refrigerator, one</w:t>
                        <w:noBreakHyphen/>
                        <w:t>three months in the freezer</w:t>
                      </w:r>
                    </w:p>
                    <w:p>
                      <w:pPr>
                        <w:pStyle w:val="OmniPage3"/>
                        <w:ind w:left="250" w:right="63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Casseroles: two</w:t>
                        <w:noBreakHyphen/>
                        <w:t>three days in the refrigerator, two</w:t>
                        <w:noBreakHyphen/>
                        <w:t>four weeks in the freezer</w:t>
                      </w:r>
                    </w:p>
                    <w:p>
                      <w:pPr>
                        <w:pStyle w:val="OmniPage3"/>
                        <w:ind w:left="245" w:right="63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Cookies: six</w:t>
                        <w:noBreakHyphen/>
                        <w:t>eight months in the freezer</w:t>
                      </w:r>
                    </w:p>
                    <w:p>
                      <w:pPr>
                        <w:pStyle w:val="OmniPage3"/>
                        <w:ind w:left="240" w:right="5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Baking powder: six months tight</w:t>
                        <w:softHyphen/>
                        <w:t>ly sealed at room temperature</w:t>
                      </w:r>
                    </w:p>
                    <w:p>
                      <w:pPr>
                        <w:pStyle w:val="OmniPage3"/>
                        <w:ind w:left="241" w:right="57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Baking soda: 18 months fairly well</w:t>
                        <w:noBreakHyphen/>
                        <w:t>covered at room tempera</w:t>
                        <w:softHyphen/>
                        <w:t>ture</w:t>
                      </w:r>
                    </w:p>
                    <w:p>
                      <w:pPr>
                        <w:pStyle w:val="OmniPage3"/>
                        <w:ind w:left="241" w:right="57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Bouillon cubes: 1 year at room temperature</w:t>
                      </w:r>
                    </w:p>
                    <w:p>
                      <w:pPr>
                        <w:pStyle w:val="OmniPage3"/>
                        <w:ind w:left="246" w:right="57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Extracts: . three</w:t>
                        <w:noBreakHyphen/>
                        <w:t>four months tightly sealed at room tempera</w:t>
                        <w:softHyphen/>
                        <w:t>ture</w:t>
                      </w:r>
                    </w:p>
                    <w:p>
                      <w:pPr>
                        <w:pStyle w:val="OmniPage3"/>
                        <w:ind w:left="242" w:right="5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Honey: indefinitely if tightly sealed; if it has crystallized, place opened jar in bowl of hot water and stir until crystals dissol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2292350</wp:posOffset>
                </wp:positionH>
                <wp:positionV relativeFrom="page">
                  <wp:posOffset>3428365</wp:posOffset>
                </wp:positionV>
                <wp:extent cx="1862455" cy="5939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left="229" w:right="8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Gelatin (dry powder): up to one year for flavored gelatin, three years for unfiavored, at room temperature</w:t>
                            </w:r>
                          </w:p>
                          <w:p>
                            <w:pPr>
                              <w:pStyle w:val="OmniPage3"/>
                              <w:ind w:left="224" w:right="8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Peanut butter. one year, un</w:t>
                              <w:softHyphen/>
                              <w:t>opened, at room temperature; three</w:t>
                              <w:noBreakHyphen/>
                              <w:t>four months after opening, stored in the refrigerator</w:t>
                            </w:r>
                          </w:p>
                          <w:p>
                            <w:pPr>
                              <w:pStyle w:val="OmniPage3"/>
                              <w:ind w:left="230"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Salt: indefinitely; up to one year for seasoned salt, stored tightly capped at room temperature</w:t>
                            </w:r>
                          </w:p>
                          <w:p>
                            <w:pPr>
                              <w:pStyle w:val="OmniPage3"/>
                              <w:ind w:left="230" w:right="7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Soy sauce: up to one year, un</w:t>
                              <w:softHyphen/>
                              <w:t>opened, at room temperature; one year after opening if refriger</w:t>
                              <w:softHyphen/>
                              <w:t>ated</w:t>
                            </w:r>
                          </w:p>
                          <w:p>
                            <w:pPr>
                              <w:pStyle w:val="OmniPage3"/>
                              <w:ind w:left="231" w:right="6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Spices and dried herbs: up to one year if whole and stored tightly capped on a cool shelf; six months if ground; store red spic</w:t>
                              <w:softHyphen/>
                              <w:t>es such as paprika, ground red pepper and chili powder in the refrigerator or freezer, along with poppy seeds or sesame seeds, which can become rancid. Vinegar: indefinitely if unopened; six months once opened at room temperatur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909" w:leader="none"/>
                              </w:tabs>
                              <w:ind w:left="50" w:right="102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n-US"/>
                              </w:rPr>
                              <w:t>STORAGE TIP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3"/>
                              <w:ind w:left="237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Store restaurant leftovers in re</w:t>
                              <w:softHyphen/>
                              <w:t>sealable plastic bags rather than their foam containers.</w:t>
                            </w:r>
                          </w:p>
                          <w:p>
                            <w:pPr>
                              <w:pStyle w:val="OmniPage3"/>
                              <w:ind w:left="237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Group leftovers together so you can see what you have.</w:t>
                            </w:r>
                          </w:p>
                          <w:p>
                            <w:pPr>
                              <w:pStyle w:val="OmniPage3"/>
                              <w:ind w:left="238" w:right="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Keep things used often at the front of shelves.</w:t>
                            </w:r>
                          </w:p>
                          <w:p>
                            <w:pPr>
                              <w:pStyle w:val="OmniPage3"/>
                              <w:ind w:left="243" w:right="5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Store lettuce in the salad spinner in the fridge. You'll be more like</w:t>
                              <w:softHyphen/>
                              <w:t>ly to use it up.</w:t>
                            </w:r>
                          </w:p>
                          <w:p>
                            <w:pPr>
                              <w:pStyle w:val="OmniPage3"/>
                              <w:ind w:left="243" w:right="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Write dates on leftovers or things going into the freezer.</w:t>
                            </w:r>
                          </w:p>
                          <w:p>
                            <w:pPr>
                              <w:pStyle w:val="OmniPage3"/>
                              <w:ind w:left="238" w:right="5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Pay attention to "sell by" dates and expiration dates.</w:t>
                            </w:r>
                          </w:p>
                          <w:p>
                            <w:pPr>
                              <w:pStyle w:val="OmniPage3"/>
                              <w:ind w:left="244" w:right="54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en-US"/>
                              </w:rPr>
                              <w:t>Don't use anything that you're unsure of. Leftovers should be refrigerated immediat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467.7pt;mso-wrap-distance-left:10.05pt;mso-wrap-distance-right:10.05pt;mso-wrap-distance-top:10.05pt;mso-wrap-distance-bottom:10.05pt;margin-top:269.95pt;mso-position-vertical-relative:page;margin-left:180.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left="229" w:right="82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Gelatin (dry powder): up to one year for flavored gelatin, three years for unfiavored, at room temperature</w:t>
                      </w:r>
                    </w:p>
                    <w:p>
                      <w:pPr>
                        <w:pStyle w:val="OmniPage3"/>
                        <w:ind w:left="224" w:right="83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Peanut butter. one year, un</w:t>
                        <w:softHyphen/>
                        <w:t>opened, at room temperature; three</w:t>
                        <w:noBreakHyphen/>
                        <w:t>four months after opening, stored in the refrigerator</w:t>
                      </w:r>
                    </w:p>
                    <w:p>
                      <w:pPr>
                        <w:pStyle w:val="OmniPage3"/>
                        <w:ind w:left="230" w:right="72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Salt: indefinitely; up to one year for seasoned salt, stored tightly capped at room temperature</w:t>
                      </w:r>
                    </w:p>
                    <w:p>
                      <w:pPr>
                        <w:pStyle w:val="OmniPage3"/>
                        <w:ind w:left="230" w:right="76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Soy sauce: up to one year, un</w:t>
                        <w:softHyphen/>
                        <w:t>opened, at room temperature; one year after opening if refriger</w:t>
                        <w:softHyphen/>
                        <w:t>ated</w:t>
                      </w:r>
                    </w:p>
                    <w:p>
                      <w:pPr>
                        <w:pStyle w:val="OmniPage3"/>
                        <w:ind w:left="231" w:right="66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Spices and dried herbs: up to one year if whole and stored tightly capped on a cool shelf; six months if ground; store red spic</w:t>
                        <w:softHyphen/>
                        <w:t>es such as paprika, ground red pepper and chili powder in the refrigerator or freezer, along with poppy seeds or sesame seeds, which can become rancid. Vinegar: indefinitely if unopened; six months once opened at room temperature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909" w:leader="none"/>
                        </w:tabs>
                        <w:ind w:left="50" w:right="1023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lang w:val="en-US"/>
                        </w:rPr>
                        <w:t>STORAGE TIP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OmniPage3"/>
                        <w:ind w:left="237" w:right="61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Store restaurant leftovers in re</w:t>
                        <w:softHyphen/>
                        <w:t>sealable plastic bags rather than their foam containers.</w:t>
                      </w:r>
                    </w:p>
                    <w:p>
                      <w:pPr>
                        <w:pStyle w:val="OmniPage3"/>
                        <w:ind w:left="237" w:right="61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Group leftovers together so you can see what you have.</w:t>
                      </w:r>
                    </w:p>
                    <w:p>
                      <w:pPr>
                        <w:pStyle w:val="OmniPage3"/>
                        <w:ind w:left="238" w:right="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Keep things used often at the front of shelves.</w:t>
                      </w:r>
                    </w:p>
                    <w:p>
                      <w:pPr>
                        <w:pStyle w:val="OmniPage3"/>
                        <w:ind w:left="243" w:right="5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Store lettuce in the salad spinner in the fridge. You'll be more like</w:t>
                        <w:softHyphen/>
                        <w:t>ly to use it up.</w:t>
                      </w:r>
                    </w:p>
                    <w:p>
                      <w:pPr>
                        <w:pStyle w:val="OmniPage3"/>
                        <w:ind w:left="243" w:right="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Write dates on leftovers or things going into the freezer.</w:t>
                      </w:r>
                    </w:p>
                    <w:p>
                      <w:pPr>
                        <w:pStyle w:val="OmniPage3"/>
                        <w:ind w:left="238" w:right="55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Pay attention to "sell by" dates and expiration dates.</w:t>
                      </w:r>
                    </w:p>
                    <w:p>
                      <w:pPr>
                        <w:pStyle w:val="OmniPage3"/>
                        <w:ind w:left="244" w:right="54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sz w:val="18"/>
                          <w:lang w:val="en-US"/>
                        </w:rPr>
                        <w:t>Don't use anything that you're unsure of. Leftovers should be refrigerated immediat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04" w:right="720" w:gutter="0" w:header="0" w:top="439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580"/>
    </w:pPr>
    <w:rPr/>
  </w:style>
  <w:style w:type="paragraph" w:styleId="OmniPage2">
    <w:name w:val="OmniPage #2"/>
    <w:basedOn w:val="Normal"/>
    <w:qFormat/>
    <w:pPr>
      <w:spacing w:lineRule="exact" w:line="160"/>
    </w:pPr>
    <w:rPr/>
  </w:style>
  <w:style w:type="paragraph" w:styleId="OmniPage3">
    <w:name w:val="OmniPage #3"/>
    <w:basedOn w:val="Normal"/>
    <w:qFormat/>
    <w:pPr>
      <w:spacing w:lineRule="exact" w:line="200"/>
    </w:pPr>
    <w:rPr/>
  </w:style>
  <w:style w:type="paragraph" w:styleId="OmniPage4">
    <w:name w:val="OmniPage #4"/>
    <w:basedOn w:val="Normal"/>
    <w:qFormat/>
    <w:pPr>
      <w:spacing w:lineRule="exact" w:line="2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